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ZGEMMA H9.2H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Linux Operating System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ARM processor with 1500MHz Quad-core CPU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Hi3798MV200 Main chipset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More than 4.10x linux kernel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DVB-S2X+DVB-T2/C combo tuner built-in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Support 4K- 2160p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256MB NAND Flash / 1GB DDR3 Memory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1x Smartcard Reader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WIFI 300MHZ Built-in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SD card (TF card) for recording, 8GB, 64GB, 128GB (optional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1 x USB2.0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1x HDMI 2.0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MPEG-2 / H.264 and H.265 Hardware Decoding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HEVC / H.265 2160p</w:t>
      </w: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</w:t>
      </w: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60 Main-10 multi-format decoder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10/100 Mbit Ethernet Interface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Multimedia plug-in supported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Advanced EPG (Electronic Program Guide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User-friendly linux Menu system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Full automatic service scan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Various OSD skins supported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Various Channel Editing Programs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Easy and fast software-upgrade via USB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Low deep-standby power consumption under 1 W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Parental Control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Plugin Service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Excellent sound quality in Dolby Digital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OSD into many languages and graphics (Skins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Web interface, WEB Remote control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cs="Arial"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i w:val="false"/>
          <w:color w:val="333333"/>
          <w:position w:val="0"/>
          <w:sz w:val="24"/>
          <w:sz w:val="24"/>
          <w:szCs w:val="24"/>
          <w:shd w:fill="FFFFFF" w:val="clear"/>
          <w:vertAlign w:val="baseline"/>
        </w:rPr>
        <w:t>DiSEqC 1.0 / 1.1 / 1.2 and USALS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720" w:leader="none"/>
        </w:tabs>
        <w:spacing w:before="100" w:after="100"/>
        <w:ind w:left="1440" w:right="0" w:hanging="360"/>
        <w:jc w:val="left"/>
        <w:textAlignment w:val="baseline"/>
        <w:rPr>
          <w:rFonts w:ascii="Arial" w:hAnsi="Arial" w:eastAsia="宋体" w:cs="Arial"/>
          <w:i w:val="false"/>
          <w:i w:val="false"/>
          <w:color w:val="333333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External power supply 12V 3A</w:t>
      </w:r>
      <w:r>
        <w:rPr>
          <w:sz w:val="24"/>
          <w:szCs w:val="24"/>
        </w:rPr>
        <w:t> 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Arial" w:hAnsi="Arial" w:eastAsia="宋体" w:cs="Arial"/>
          <w:i w:val="false"/>
          <w:i w:val="false"/>
          <w:color w:val="333333"/>
          <w:sz w:val="24"/>
          <w:szCs w:val="24"/>
          <w:lang w:val="en-US" w:eastAsia="zh-CN"/>
        </w:rPr>
      </w:pPr>
      <w:r>
        <w:rPr>
          <w:rFonts w:eastAsia="宋体" w:cs="Arial" w:ascii="Arial" w:hAnsi="Arial"/>
          <w:i w:val="false"/>
          <w:color w:val="33333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</dc:creator>
  <dc:description/>
  <dc:language>en-US</dc:language>
  <cp:lastModifiedBy>jack</cp:lastModifiedBy>
  <dcterms:modified xsi:type="dcterms:W3CDTF">2018-10-31T09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