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ZGEMMA H9.2S</w:t>
      </w:r>
    </w:p>
    <w:p>
      <w:pPr>
        <w:pStyle w:val="Normal"/>
        <w:spacing w:lineRule="auto" w:line="24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/>
      </w:pPr>
      <w:r>
        <w:rPr/>
        <w:t> </w:t>
      </w:r>
      <w:r>
        <w:rPr/>
        <w:t>Linux Operating Syste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 </w:t>
      </w:r>
      <w:r>
        <w:rPr/>
        <w:t>ARM processor with 1500MHz Quad-core CP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 </w:t>
      </w:r>
      <w:r>
        <w:rPr/>
        <w:t>Hi3798MV200 Main chipse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 </w:t>
      </w:r>
      <w:r>
        <w:rPr/>
        <w:t>More than 4.10x linux kerne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 </w:t>
      </w:r>
      <w:r>
        <w:rPr/>
        <w:t>DVB-S2X+DVB-S2X twin tuner built-i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 </w:t>
      </w:r>
      <w:r>
        <w:rPr/>
        <w:t>Support 4K- 2160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 </w:t>
      </w:r>
      <w:r>
        <w:rPr/>
        <w:t>256MB NAND Flash / 1GB DDR3 Memor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 </w:t>
      </w:r>
      <w:r>
        <w:rPr/>
        <w:t>1x Smartcard Read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 </w:t>
      </w:r>
      <w:r>
        <w:rPr/>
        <w:t>WIFI 300MHZ Built-i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 </w:t>
      </w:r>
      <w:r>
        <w:rPr/>
        <w:t>SD card (TF card) for recording, 8GB, 64GB, 128GB (optional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 </w:t>
      </w:r>
      <w:r>
        <w:rPr/>
        <w:t xml:space="preserve">1 x USB2.0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 </w:t>
      </w:r>
      <w:r>
        <w:rPr/>
        <w:t>1x HDMI 2.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PEG-2 / H.264 and H.265 Hardware Decodin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 </w:t>
      </w:r>
      <w:r>
        <w:rPr/>
        <w:t>HEVC / H.265 2160p60 Main-10 multi-format decod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 </w:t>
      </w:r>
      <w:r>
        <w:rPr/>
        <w:t>10/100 Mbit Ethernet Interfa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 </w:t>
      </w:r>
      <w:r>
        <w:rPr/>
        <w:t>Multimedia plug-in supporte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 </w:t>
      </w:r>
      <w:r>
        <w:rPr/>
        <w:t>Advanced EPG (Electronic Program Guide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 </w:t>
      </w:r>
      <w:r>
        <w:rPr/>
        <w:t>User-friendly linux Menu syste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 </w:t>
      </w:r>
      <w:r>
        <w:rPr/>
        <w:t>Full automatic service sca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 Various OSD skins supporte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 </w:t>
      </w:r>
      <w:r>
        <w:rPr/>
        <w:t>Various Channel Editing Progra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 </w:t>
      </w:r>
      <w:r>
        <w:rPr/>
        <w:t>Easy and fast software-upgrade via US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ow deep-standby power consumption under 1 W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arental Contro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 </w:t>
      </w:r>
      <w:r>
        <w:rPr/>
        <w:t>Plugin Servi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 </w:t>
      </w:r>
      <w:r>
        <w:rPr/>
        <w:t>Excellent sound quality in Dolby Digit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 </w:t>
      </w:r>
      <w:r>
        <w:rPr/>
        <w:t>OSD into many languages and graphics (Skin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 </w:t>
      </w:r>
      <w:r>
        <w:rPr/>
        <w:t>Web interface, WEB Remote contro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iSEqC 1.0 / 1.1 / 1.2 and USAL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 </w:t>
      </w:r>
      <w:r>
        <w:rPr/>
        <w:t>External power supply 12V 3A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2780" w:right="0" w:hanging="360"/>
        <w:textAlignment w:val="baseline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ck</dc:creator>
  <dc:description/>
  <dc:language>en-US</dc:language>
  <cp:lastModifiedBy>jack</cp:lastModifiedBy>
  <dcterms:modified xsi:type="dcterms:W3CDTF">2018-11-01T03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